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КАЗАХСКИЙ НАЦИОНАЛЬНЫЙ УНИВЕРСИТЕТ ИМЕНИ АЛЬ-ФАРАБИ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акультет географии и природопользовани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геграфии, землеустройства и кадас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35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ого экзамена по дисциплин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MMZ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4212 </w:t>
      </w: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ономико-математическое моделирование в землеустройстве и кадастре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8"/>
        </w:rPr>
        <w:t>по образовательной программе «5В090700 - Кадастр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sz w:val="28"/>
        </w:rPr>
        <w:t>4 курс, очное обу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46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маты, 2020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Программа итогового экзамена по дисципли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EMMZK 4212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ономико-математическое моделирование в землеустройстве»</w:t>
      </w:r>
      <w:r>
        <w:rPr>
          <w:rFonts w:eastAsia="Times New Roman" w:cs="Times New Roman" w:ascii="Times New Roman" w:hAnsi="Times New Roman"/>
          <w:sz w:val="28"/>
        </w:rPr>
        <w:t xml:space="preserve"> составлена и.</w:t>
      </w:r>
      <w:r>
        <w:rPr>
          <w:rFonts w:eastAsia="Times New Roman" w:cs="Times New Roman" w:ascii="Times New Roman" w:hAnsi="Times New Roman"/>
          <w:sz w:val="28"/>
          <w:lang w:val="kk-KZ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доцентом кафедры географии, землеустройства и кадастра Турганалиевым С.Р. на основании учебного плана образовательной программы по образовательной программе «5В090700 - Кадастр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а и рекомендована на заседан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федры географии, землеустройства и кадастра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__» __________ 2020 г., протокол №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. кафедрой ________________ Г.Н. Нюсупова</w:t>
      </w:r>
    </w:p>
    <w:p>
      <w:pPr>
        <w:pStyle w:val="Normal"/>
        <w:spacing w:lineRule="auto" w:line="232"/>
        <w:ind w:left="1480" w:right="260" w:hanging="748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ПРАВИЛА И ОПИСАНИЕ ФОРМ ПРОВЕДЕНИЯ ИТОГОВОГО ЭКЗАМЕНА по дисциплине  «EMMZK 4212 – Экономико-математическое моделирование в землеустройстве и кадастре» 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оведения итогового экзамена будет размещена в системе, в которой будет организовано тестирование по дисциплин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в системе СДО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Moodle</w:t>
      </w:r>
      <w:r>
        <w:rPr>
          <w:rFonts w:eastAsia="Times New Roman" w:cs="Times New Roman" w:ascii="Times New Roman" w:hAnsi="Times New Roman"/>
          <w:b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в УМКД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 вкладк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рограмма итогового экзамена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е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грузки Правил в систему, в чате мессенджера, сообщается студентам, в какой именно системе они могут ознакомиться с «Правилами проведения итогового экзамена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студент в чате обязательно должен подтвердить, что он ознакомился с графиком, правилами, с требованиями инструкции по прокторинг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запланированный по расписанию день студентам напоминается об экзамен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экзамена – тестирование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ля кого рекомендуется: </w:t>
      </w:r>
      <w:r>
        <w:rPr>
          <w:rFonts w:eastAsia="Times New Roman" w:cs="Times New Roman" w:ascii="Times New Roman" w:hAnsi="Times New Roman"/>
          <w:sz w:val="24"/>
        </w:rPr>
        <w:t>студенты</w:t>
      </w:r>
      <w:r>
        <w:rPr>
          <w:rFonts w:eastAsia="Times New Roman" w:cs="Times New Roman" w:ascii="Times New Roman" w:hAnsi="Times New Roman"/>
          <w:b/>
          <w:sz w:val="24"/>
        </w:rPr>
        <w:t xml:space="preserve"> 4 </w:t>
      </w:r>
      <w:r>
        <w:rPr>
          <w:rFonts w:eastAsia="Times New Roman" w:cs="Times New Roman" w:ascii="Times New Roman" w:hAnsi="Times New Roman"/>
          <w:sz w:val="24"/>
        </w:rPr>
        <w:t>курс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калавриа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дастр»</w:t>
      </w:r>
    </w:p>
    <w:p>
      <w:pPr>
        <w:pStyle w:val="Normal"/>
        <w:spacing w:lineRule="auto" w:line="232"/>
        <w:ind w:left="260" w:right="1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 проведения экзамена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расписани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отреть расписание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водится в платформе:  Система «СДО  Moodle»  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т экзамена – онлайн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е экзамена: </w:t>
      </w:r>
      <w:r>
        <w:rPr>
          <w:rFonts w:eastAsia="Times New Roman" w:cs="Times New Roman" w:ascii="Times New Roman" w:hAnsi="Times New Roman"/>
          <w:sz w:val="24"/>
        </w:rPr>
        <w:t>студент должен подготовится</w:t>
      </w:r>
      <w:r>
        <w:rPr>
          <w:rFonts w:eastAsia="Times New Roman" w:cs="Times New Roman" w:ascii="Times New Roman" w:hAnsi="Times New Roman"/>
          <w:b/>
          <w:sz w:val="24"/>
        </w:rPr>
        <w:t xml:space="preserve"> за 30 минут до начала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 с требованиями инструкции по прокторингу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личество тестовых вопросов</w:t>
      </w:r>
      <w:r>
        <w:rPr>
          <w:rFonts w:eastAsia="Times New Roman" w:cs="Times New Roman" w:ascii="Times New Roman" w:hAnsi="Times New Roman"/>
          <w:sz w:val="24"/>
        </w:rPr>
        <w:t xml:space="preserve">: 75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 правильны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 прохождения тестирования – </w:t>
      </w:r>
      <w:r>
        <w:rPr>
          <w:rFonts w:eastAsia="Times New Roman" w:cs="Times New Roman" w:ascii="Times New Roman" w:hAnsi="Times New Roman"/>
          <w:sz w:val="24"/>
        </w:rPr>
        <w:t>онлайн прокторин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хнология прокторинга </w:t>
      </w:r>
      <w:r>
        <w:rPr>
          <w:rFonts w:eastAsia="Times New Roman" w:cs="Times New Roman" w:ascii="Times New Roman" w:hAnsi="Times New Roman"/>
          <w:i/>
          <w:sz w:val="24"/>
        </w:rPr>
        <w:t>(англ. «proctor» 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нтролировать ход экзамена)</w:t>
      </w:r>
      <w:r>
        <w:rPr>
          <w:rFonts w:eastAsia="Times New Roman" w:cs="Times New Roman" w:ascii="Times New Roman" w:hAnsi="Times New Roman"/>
          <w:sz w:val="24"/>
        </w:rPr>
        <w:t>. Прокторы, как и на обычном экзамене в аудитории, контролируют, чтобы экзаменуемые проходили испытания честно: выполняли задания самостоятельно и не пользовались дополнительными материалами. Следить за онлайн-экзаменом в реальном времени по веб-камере может как специалист (очный прокторинг), так и программа, контролирующая рабочий стол испытуемого, количество лиц в кадре, посторонние звуки или голоса и даже движения взгляда (киберпрокторинг). Часто используется вид смешанного прокторинга: видеозапись экзамена с замечаниями программы дополнительно просматривает человек и решает, действительно ли нарушения имели место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лительность экзамена: 60 мину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литика оцениван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 проверяет автоматически по ключам правиль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ремя на выставление баллов –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48 часов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9" w:leader="none"/>
        </w:tabs>
        <w:spacing w:lineRule="auto" w:line="232"/>
        <w:ind w:left="540" w:first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истема «СДО  Moodle»   – </w:t>
      </w:r>
      <w:r>
        <w:rPr>
          <w:rFonts w:eastAsia="Times New Roman" w:cs="Times New Roman" w:ascii="Times New Roman" w:hAnsi="Times New Roman"/>
          <w:sz w:val="24"/>
        </w:rPr>
        <w:t>балл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чески перенося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экзаменационну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омость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415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 результаты тестирования могут быть пересмотрены по результатам прокторинга. Если студент нарушал правила прохождения тестирования, его результат будет аннулиров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дисциплины «EMMZ</w:t>
      </w:r>
      <w:r>
        <w:rPr>
          <w:rFonts w:eastAsia="Times New Roman" w:cs="Times New Roman" w:ascii="Times New Roman" w:hAnsi="Times New Roman"/>
          <w:sz w:val="24"/>
          <w:lang w:val="kk-KZ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4212 – Экономико-математическое моделирование в землеустройстве и кадастре» в учебном процессе определяется тем, что на основе разнообразного математического аппарата возможно решение таких проблем, как образование новых и упорядочение существующих землевладений и землепользований, организация территории сельскохозяйственных предприятий, осуществление природоохранных мероприятий, внедрение экономического механизма регулирования земельных отнош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дисциплины является - научить студентов рассматривать изучаемые процессы, предприятия как систему, состоящую из взаимосвязанных элементов, выявлять наиболее существенные стороны изучаемых объектов, составлять экономико-математические модели применительно к реальным условиям объектов административного района, анализировать полученные на основе экономико-математических моделей результаты решения и формировать предложения по очередности и механизму их внедрения в производство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для итогового контро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ма 1. Введение. Общие сведения о применении математических методов и моделировании в землеустройстве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ма 2. Определение параметров производственных функций. Основные понятия и определения.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 xml:space="preserve">Тема 3. Общая модель линейного программирования.  Составные части общей модели линейного программирования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 4. Симплекс метод решения задач линейного программирования.</w:t>
      </w:r>
    </w:p>
    <w:p>
      <w:pPr>
        <w:pStyle w:val="Normal"/>
        <w:tabs>
          <w:tab w:val="clear" w:pos="720"/>
          <w:tab w:val="left" w:pos="1700" w:leader="none"/>
          <w:tab w:val="left" w:pos="2180" w:leader="none"/>
          <w:tab w:val="left" w:pos="4420" w:leader="none"/>
          <w:tab w:val="left" w:pos="4860" w:leader="none"/>
          <w:tab w:val="left" w:pos="7180" w:leader="none"/>
          <w:tab w:val="left" w:pos="85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>Тем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ительная модель линейного программирования и ее применение в землеустройстве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 6. Общая модель нелинейного программировани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>Тема 7. Экономико-математический анализ и корректировка оптимальных решений землеустроительных задач, полученных методами линейного программировани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ные вопросы для экзамен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ий очерк развития экономико-математического модел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ий очерк развития экономико-математического модел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экономико-математического модел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экономико-математически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ы моделирования и их содерж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критерии оптимальности и целевые функции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ипы, виды и классы математических моделей, применяемых в землеустройстве и кадаст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ребования, предъявляемые к использованию экономико-математических методов и мод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стадии экономико-статистического модел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я, виды и способы представления производственных функц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стадии экономико-статистического модел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систем нормальных уравнений для основных видов производственных фун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линейной модели регресси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линейных моделей ре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е и вычисление коэффициентов корреля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погрешностей определения коэффициентов корреля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Экономико-математическая модель  оптимизации структуры и размещения посевных площад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о-математический анализ оптимальны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определение экономических характеристик производственных фун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расчета экономических характеристик производственных фун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иды землеустроительных и кадастровых задач, сводящихся к общей модели линейного програм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тапы постановки задачи линейного програм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особенности применения симплексного мет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симплексного мет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ровка оптимального решения при решении задачи  симплексным метод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еометрическая интерпретация зада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войственные задачи линейного програм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о-математическая модель оптимизации кормового раци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ка задач распределительного тип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иды землеустроительных задач распределительного тип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решения задач транспортного ти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Экономико-математические модели оптимизации кормопроизво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ые случаи постановки решения задач распределительного ти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решения задач линейного программирования в землеустрой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Моделирование специализации и сочетание отрас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корректировка результатов решения задач транспортного ти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о-математический анализ результатов решения общих задач линейного програм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ка задачи нелинейного програм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торые землеустроительные задачи, решаемые методами нелинейного програм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ние специализации и сочетание отраслей.</w:t>
      </w:r>
    </w:p>
    <w:p>
      <w:pPr>
        <w:sectPr>
          <w:type w:val="nextPage"/>
          <w:pgSz w:w="11906" w:h="16838"/>
          <w:pgMar w:left="1440" w:right="846" w:gutter="0" w:header="0" w:top="1440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>Литературы для подготовки к экзамену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1.Гаджиева Х.Х. Экономико-математические методы и моделирование. ДГИНХ.-Дагестан, 2012, 130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2.Волков С.Н. Экономико-математические методы в землеустройстве. – М., 2007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3.Спектор М.Д. Экономико-математические методы и модели в землеустройстве. КазГАТУ. –Астана, 2009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4.Островская И.Э. Экономико-математическое моделирование в АПК: учебное пособие / И.Э. Островская; ФГБОУ ВПО ПГСХА. – Уссурийск, 2015. 126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5.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Бурименко Ю.И., Лебедева И.Ю., Щуровская А.Ю. Оптимизационные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методы и модели с решением задач на компьютере: учеб. пособ. [для высших учебных заведений] / Бурименко Ю.И., Лебедева И.Ю., Щуровская А.Ю. – Одесса, 2016. –152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6.Попов А.М. Экономико-математические методы и модели: учебник.-М.: Юрайт, 2011.-479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7. Королев А.В. Экономико-математические методы и моделирование: учебник и практикум для бакалавриата и магистратуры/-М.Юрайт, 2016.-280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8.Чернышев Л.А. Экономико-математические методы и модели: уч. пособие.-Екатеринбург, 2013.-206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9. Федосеев В.В. http://www.knigaf und.ru/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10. Кундышева Е.С.; Экономико- М.:Дашков и К 300 в 14 под ред. Б.А. Суслакова http://www.knigafund.ru/</w:t>
      </w:r>
    </w:p>
    <w:sectPr>
      <w:type w:val="nextPage"/>
      <w:pgSz w:w="11906" w:h="16838"/>
      <w:pgMar w:left="1440" w:right="846" w:gutter="0" w:header="0" w:top="1122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0:00Z</dcterms:created>
  <dc:creator/>
  <dc:description/>
  <cp:keywords/>
  <dc:language>en-US</dc:language>
  <cp:lastModifiedBy>Сакен</cp:lastModifiedBy>
  <dcterms:modified xsi:type="dcterms:W3CDTF">2020-12-02T11:24:00Z</dcterms:modified>
  <cp:revision>7</cp:revision>
  <dc:subject/>
  <dc:title/>
</cp:coreProperties>
</file>